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bookmarkStart w:id="0" w:name="Par1"/>
      <w:bookmarkEnd w:id="0"/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u w:val="single"/>
          <w:lang w:val="ru-RU"/>
        </w:rPr>
        <w:t>10.02.2015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с. Михайловка         </w:t>
      </w:r>
      <w:r>
        <w:rPr>
          <w:rFonts w:cs="Times New Roman" w:ascii="Times New Roman" w:hAnsi="Times New Roman"/>
          <w:b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                № </w:t>
      </w:r>
      <w:r>
        <w:rPr>
          <w:rFonts w:cs="Times New Roman" w:ascii="Times New Roman" w:hAnsi="Times New Roman"/>
          <w:b w:val="false"/>
          <w:u w:val="single"/>
          <w:lang w:val="ru-RU"/>
        </w:rPr>
        <w:t>144-па</w:t>
      </w:r>
    </w:p>
    <w:p>
      <w:pPr>
        <w:pStyle w:val="Style51"/>
        <w:jc w:val="center"/>
        <w:rPr>
          <w:rStyle w:val="FontStyle13"/>
          <w:sz w:val="16"/>
          <w:szCs w:val="16"/>
        </w:rPr>
      </w:pPr>
      <w:r>
        <w:rPr>
          <w:b/>
          <w:lang w:val="ru-RU"/>
        </w:rPr>
      </w:r>
    </w:p>
    <w:p>
      <w:pPr>
        <w:pStyle w:val="Style51"/>
        <w:jc w:val="center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Об утверждении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b/>
            <w:bCs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качества государственных и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утем создания многофункционального центра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 муниципальных услуг Михайловского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 на 2015 год</w:t>
      </w:r>
    </w:p>
    <w:p>
      <w:pPr>
        <w:pStyle w:val="Style51"/>
        <w:jc w:val="center"/>
        <w:rPr>
          <w:rStyle w:val="FontStyle13"/>
          <w:b w:val="false"/>
          <w:b w:val="false"/>
          <w:sz w:val="16"/>
          <w:szCs w:val="16"/>
        </w:rPr>
      </w:pPr>
      <w:r>
        <w:rPr>
          <w:b/>
          <w:bCs/>
          <w:sz w:val="28"/>
          <w:szCs w:val="28"/>
        </w:rPr>
      </w:r>
    </w:p>
    <w:p>
      <w:pPr>
        <w:pStyle w:val="Style51"/>
        <w:spacing w:lineRule="auto" w:line="360"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морского края от 14 июля 2011 года № 196-па «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1-2015 годы», постановлением администрации Михайловского муниципального района от 25.08.2010 № 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 и в целях повышения качества предоставления услуг при взаимодействии граждан и организаций с государственными органами власти и органами местного самоуправления, руководствуясь </w:t>
      </w:r>
      <w:hyperlink r:id="rId6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7 Устава Михайловского муниципального района, администрация Михайловского муниципального района</w:t>
      </w:r>
    </w:p>
    <w:p>
      <w:pPr>
        <w:pStyle w:val="Style61"/>
        <w:spacing w:lineRule="auto" w:line="360"/>
        <w:ind w:firstLine="709"/>
        <w:jc w:val="both"/>
        <w:rPr>
          <w:rStyle w:val="FontStyle14"/>
          <w:sz w:val="16"/>
          <w:szCs w:val="16"/>
        </w:rPr>
      </w:pPr>
      <w:r>
        <w:rPr>
          <w:sz w:val="28"/>
          <w:szCs w:val="28"/>
        </w:rPr>
      </w:r>
    </w:p>
    <w:p>
      <w:pPr>
        <w:pStyle w:val="Style51"/>
        <w:spacing w:lineRule="auto" w:line="36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ind w:firstLine="709"/>
        <w:jc w:val="both"/>
        <w:rPr>
          <w:rStyle w:val="FontStyle13"/>
          <w:b w:val="false"/>
          <w:b w:val="false"/>
          <w:sz w:val="16"/>
          <w:szCs w:val="16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«Повышение качества государ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ственных и муниципальных услуг путем создания многофункционального центра предоставления государственных и муниципальных услуг Михайловского муниципального района» на 2015 год </w:t>
      </w:r>
      <w:r>
        <w:rPr>
          <w:rStyle w:val="FontStyle14"/>
          <w:sz w:val="28"/>
          <w:szCs w:val="28"/>
        </w:rPr>
        <w:t>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выполнением настоящего постановления возложить на руководителя аппарата администрации муниципального района Е.М. Вороненк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jc w:val="center"/>
        <w:outlineLvl w:val="0"/>
        <w:rPr>
          <w:caps/>
          <w:sz w:val="28"/>
          <w:szCs w:val="28"/>
          <w:lang w:val="en-US"/>
        </w:rPr>
      </w:pPr>
      <w:bookmarkStart w:id="1" w:name="Par34"/>
      <w:bookmarkEnd w:id="1"/>
      <w:r>
        <w:rPr>
          <w:caps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jc w:val="center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-п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Повышение качества государственных 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услуг путем создания многофункционального центра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услуг Михайловского муниципального район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1"/>
      <w:bookmarkEnd w:id="2"/>
      <w:r>
        <w:rPr/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10773"/>
      </w:tblGrid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Михайловского муниципального района" на 2015 год (далее - Программа)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Приморского края от 14 июля 2011 года "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1 - 2015 годы"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тдел  администрации Михайловского муниципального района (далее - муниципального   района)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района</w:t>
            </w:r>
          </w:p>
        </w:tc>
      </w:tr>
      <w:tr>
        <w:trPr>
          <w:trHeight w:val="1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тимизация и повышение качества предоставления государственных и муниципальных услуг (далее - Услуга) путем создания многофункционального центра предоставления государственных и муниципальных услуг Михайловского муниципального района (далее - МФЦ)</w:t>
            </w:r>
          </w:p>
        </w:tc>
      </w:tr>
      <w:tr>
        <w:trPr>
          <w:trHeight w:val="17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ставление услуг в МФЦ на основе создания единой инфраструктуры обеспечения межведомственного автоматизированного информационного и документального взаимодействия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муниципального   района с гражданами и юридическими лицами;</w:t>
            </w:r>
          </w:p>
        </w:tc>
      </w:tr>
      <w:tr>
        <w:trPr>
          <w:trHeight w:val="1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тимизация административных процедур и повышение качества предоставления услуг на основе административных регламентов, принимаемых территориальными органами федеральных органов исполнительной власти, органами исполнительной власти Приморского края и органами местного самоуправления муниципального   района;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кращение количества контактов граждан и юридических лиц с должностными лицами при получении услуг в МФЦ;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тимизация получения заявителями услуг, в предоставлении которых участвуют территориальные органы федеральных органов исполнительной власти, органы исполнительной власти Приморского края, органы местного самоуправления муниципального   района и МФЦ на основе заключенных ими соглашений;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недрение практики дистанционного взаимодействия с гражданами и юридическими лицами при предоставлении услуг на базе МФЦ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один этап в 2015 году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а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Программы в 2015 году составит 18 290 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бюджета Приморского края – 14 63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бюджета муниципального района -  3 658  тыс. руб.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реализацией Программы осуществляет руководитель аппарата администрации Михайловского муниципального района, общий отдел администрации Михайловского муниципального района 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заявителей, удовлетворенных качеством предоставленных услуг, от общего числа опрошенных заявителей, 35%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нее число обращений в МФЦ для получения одной услуги, 4 единицы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нее время ожидания в очереди при обращении граждан в МФЦ, 15 минут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услуг, предоставляемых в созданном МФЦ, от общего количества услуг, рекомендованных к предоставлению в МФЦ, 70%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услуг, предоставляемых в МФЦ по принцип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дного окна", от общего количества услуг, предоставляемых на базе МФЦ, 50%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рганов власти, включенных в систему межведомственного взаимодействия с МФЦ, 50%;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услуг, по которым регулярно проводится мониторинг их качества, от общего чис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яемых в муниципальном районе  услуг, 30%</w:t>
            </w:r>
          </w:p>
        </w:tc>
      </w:tr>
      <w:tr>
        <w:trPr>
          <w:trHeight w:val="1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организационных, временных, финансовых затрат физических и юридических лиц при получении услуг; создание системы контроля качества предоставления услуг, исполнения государственных и муниципальных функций на территории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нее число обращений юридических лиц и лиц индивидуальных предпринимателей в органы муниципального района для получения од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епень удовлетворенности граждан качеством и доступностью услуг, предоставляемых на базе МФЦ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3" w:name="Par116"/>
      <w:bookmarkEnd w:id="3"/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граждане и юридические лица не всегда имеют возможность оперативно ознакомиться с новыми нормативными правовыми актами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муниципального района  в связи с тем, что распространение информации ограничено и носит нерегуляр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жившаяся практика предоставления документов для оказания различных видов услуг, предполагающих сбор одних и тех же документов в нескольких экземплярах и формирование нескольких личных дел и баз на одних и тех же посетителей, приводит к значительным затратам времени и материальных ресурсов граждан, юридических лиц, обращающихся за услугами. На оформление документов для получения услуги уходит от одного часа до трех часов, кроме того, заявитель тратит время на обращение в другие инстанции для сбора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-за отсутствия межведомственного обмена данными в электронном виде получателям услуг необходимо лично обращаться в различные инстанции за документами, необходимыми для получения определенной услуги. В результате уровень удовлетворенности граждан и юридических лиц оказанными им услугами остается крайне низким. Создается возможность злоупотреблений должностных лиц, участвующих в процессе оказания услуги, отсутствие контроля за качеств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того, чтобы переломить сложившуюся ситуацию, 27 июля 2010 года принят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N 210-ФЗ "Об организации предоставления государственных и муниципальных услуг", который устанавливает основные требования к организации предоставления услуг, в том числе переходу на предоставление услуг в электронном виде, административным регламентам предоставления услуг, предоставления услуг по принципу "одного окна", в том числе на базе МФЦ. Цель закона - создать эффективную систему управления качеством предоставления услуг, включающую в себя оптимизацию процедур предоставления услуг, упрощение механизма их предоставления и устранение дублирующих действий и пакетов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инструментом обеспечения прозрачности и повышения качества предоставления услуг гражданам и организациям в муниципальном районе  является образование МФЦ. Деятельность МФЦ основывается на современных технологиях управления, обеспечивающих эффективное межведомственное взаимодействие. Работа МФЦ организуется в соответствии с утвержденными административными регламентами предоставления услуг, что позволяет оптимизировать каждую процедуру при оказании услуги, определить лиц, ответственных за исполнение конкретных административных процедур и действий, максимально ограничить контакты заявителей с представителями органов власти, снижая тем самым коррупционный потенци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комплексной оптимизации предоставления услуг требуется консолидация действий органов власти различных уровней на системной основе. Инструментом для такой оптимизации является Програм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снову Программы закладывается целостная модель формирования системы качественного предоставления услуг на территории муниципального  района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 Программа направлена на достижение конечных социально значимых результатов, главный из которых - повышение удовлетворенности граждан и юридических лиц качеством оказ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интеграцию мероприятий, носящих различный характер (организационно-хозяйственный и др.), в общий процесс достижения конечной цели, предусмотрен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ть условия для оперативного и результативного управления ри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4" w:name="Par131"/>
      <w:bookmarkEnd w:id="4"/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оптимизация и повышение качества предоставления государственных и муниципальных услуг путем создания многофункционального центра предоставления государственных и муниципальных услуг Михайловского муниципального района. Программа рассчитана на 2015 год и предполаг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услуг в МФЦ на основе создания единой инфраструктуры обеспечения межведомственного автоматизированного информационного и документального взаимодействия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муниципального района с гражданами и юридическ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административных процедур и повышение качества предоставления услуг на основе административных регламентов, принимаемых территориальными органами федеральных органов исполнительной власти, органами исполнительной власти Приморского края и органами местного самоуправления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кращение количества контактов граждан и юридических лиц с должностными лицами при получении услуг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тимизация получения заявителями услуг, в предоставлении которых участвуют территориальные органы федеральных органов исполнительной власти, органы исполнительной власти Приморского края, органы местного самоуправления муниципального района и МФЦ на основе заключенных ими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актики дистанционного взаимодействия с гражданами и юридическими лицами при предоставлении услуг на базе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5" w:name="Par140"/>
      <w:bookmarkEnd w:id="5"/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2015 году в один этап и предусматривает работу по выделению, ремонту и оснащению помещения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зультатом выполнения мероприятий по реализации Программы является повышение уровня информированности населения о предоставляемых услугах, снижению сроков и повышение качеств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bookmarkStart w:id="6" w:name="Par145"/>
      <w:bookmarkEnd w:id="6"/>
      <w:r>
        <w:rPr>
          <w:b/>
          <w:sz w:val="28"/>
          <w:szCs w:val="28"/>
        </w:rPr>
        <w:t>4. Перечень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Мероприятия Программы в соответствии с целями Программы сгруппированы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пределение состава рабочей группы по формированию предложений по направлению деятельности МФЦ и перечню предоставляемых услуг на базе МФЦ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нализ услуг, предоставляемых территориальными органами федеральных органов исполнительной власти, органами исполнительной власти Приморского края, органами местного самоуправления муниципального  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ределение перечня муниципальных услуг, представление которых будет организовано на базе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Заключение соглашений с федеральными органами исполнительной власти, органами исполнительной власти Приморского края, органами местного самоуправления муниципального района о передаче МФЦ полномочий по оказанию услуг да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рганизация работы по внесению изменений в административные регламенты по оказанию услуг, предусматривающие участие МФЦ в предоставлении услуг,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N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азработка типовых требований по материально-техническому и программному обеспечению МФЦ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мещ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к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внешнему виду з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входа в 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арковочным мес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ектору приема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ектору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ектору ожидания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омпьютерной и офисной техн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я к организации телефонного взаимодействия с получателям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истемному программному обеспе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я по информационной безопасности для подключения МФЦ к корпоративной сети телекоммуникационной с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комплектованност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к персона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монт помещений МФЦ с учетом стандартов комфортност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 информирования и ожи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работнико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необходимое для оказания дополни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административно-управленческого персо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иобретение необходимого оборудования и оргтехник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о оператора и основное табло для электронной очере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числительное оборудование (компьютер, моноблок, картридер, пульт оценки качества обслуживания, микрофон, телефонный аппарат, сканер штрих-кодов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б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й термин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азработка организационно-правовых и методических документов, необходимых для деятельности МФЦ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штатной чис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по оплате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я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Заключение соглашения с оператором региональной системы межведомственного электронного взаимодействия (далее - Р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Набор персонала для обеспечения деятельности многофункционального центра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учение работнико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Организация предоставления услуг в электронной форме с использованием системы межведомственного электр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количества автоматизированных рабочих мест, с использованием которых будет осуществляться межведомственное взаимодейств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лжностных лиц, ответственных за предоставление услуг с использованием межведомственного взаимодействия и получение на них ключей электронно-цифров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недрение автоматизированных информационных систем деятельности МФЦ (автоматизированная система по контролю исполнения регламентов (КИАР), 1-С, Банк-клиент, Консультант и других необходимых для деятельности МФЦ 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 работы специалистов по организации работы телефона "горячей линии" по информированию населения об условиях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Создание официального сайта МФЦ в сети Интернет для организации доступа к информации и возможности подачи заявлений гражданами в электронном виде и осуществлении контроля над прохождение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Введение в опытную эксплуатацию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крытие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Информационное сопровождение создания и функционирования МФЦ по телефонам "горячей линии", через средства массовой информации, в сети Интернет о видах, услугах, адресах, сроках предоставления услуги и т.д. Разработка плана информационного сопровождения деятельности МФЦ, развития сайт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Проведение мониторинга деятельности специалистов МФЦ, оценка качества предоставления услуг на территории муниципального района, корректировка деятельности МФЦ на основе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Информирование получателей услуг через средства массовой информации о деятельност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Выплата вознаграждения за проведение организационных мероприятий по созданию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беспечение МФЦ программой по бухгалтерскому у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виды работ и услуг, необходимых для выполнения программы, состоят из методического обеспечения, программного обеспечения и работ по подготовке помещения к оказанию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обеспе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просы результативности и эффективности проводимой работы требуют унификации и системности в решении поставленных задач. Комплексность проводимых мероприятий по созданию МФЦ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недрение единых и обязательных требований по адаптации помещения и формированию стандарта комфортности предоставления услуг, что позволяет минимизировать время ожидания в очереди, делает услуги МФЦ доступными для маломобильных групп граждан, а также для граждан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облюдение единого фирменного стиля оформления МФЦ, что способствует узнаваемости дан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пределение оптимальной организационно-правовой формы, подготовку учредительных документов для создания МФЦ, а также документов, регламентирующих последующую деятельность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выработку единого подхода по расчету материально-технического, системного программного обеспечения и работ по защит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е обеспе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задачи универсализации деятельности МФЦ будет использована автоматизированная система КИАР, которая предназначена для обеспечения деятельности МФЦ по предоставлению комплекса различного вида услуг федеральных и региональных органов исполнительной власти и органов местного самоуправления по принципу "одного окна" на основе минимального количества документов, предоставляемых заявителями для получения той или и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ИАР предусматривает возможность получения документов по межведомственному взаимодействию, что позволяет сократить количество обращений заявителя к органам, предоставляющим услуги, унифицировать административные процедуры по приему и обработке документов, что способствует повышению эффективности работы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оступности и комфортности предоставления услуг в городском округе ведется работа по их переводу в электронный вид. Возможность электронного взаимодействия между заявителем и муниципальными служащим позволяет гибко планировать время получения услуг, делает услуги доступными для маломобильных граждан и граждан с ограниченными возможностями здоровья, значительно сокращает сроки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за счет минимизации физического контакта заявителя и муниципального служащего, значительно снижается коррупционный потенциал, а также повышается комфортность процесса получ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аботы по переводу услуг в электронный вид в работе используется региональная система межведомственного электронного взаимодействия, обеспечивающей доступ к информационной системе гарантированной доставки структурированных сооб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боте планируется использовать Интернет-ресурс - сайт администрации Михайловского  муниципального района с последующим использованием сайта МФЦ, что обеспечивает доступ граждан и организаций к информации об условиях и порядке оказания услуг, число которых постоянно увел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е Интернет-ресурса дают возможность заявителям ознакомиться с нормативной базой, регламентирующей предоставление каждой услуги, узнать контактную информацию лиц, непосредственно предоставляющих услуги, варианты обжалования результата предоставления услуги. Кроме того, заявитель может получить электронный вариант всех необходимых для заполнения форм и бланков, узнать реквизиты оплаты государственной пошлины и другие данные, необходимые для сокращения сроко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ля размещения МФЦ помещение и прилегающая территория должна соответствовать требованиям, предъявленным к планировке и застройке муниципального района, установленным санитарно-эпидемиологическими нормам и правилам. Помещение должно быть обеспечено всеми коммунально-бытовыми услугами, отвечать правилам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7" w:name="Par224"/>
      <w:bookmarkEnd w:id="7"/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основывается на принципах партнерства, четкого разграничения полномочий и ответственности всех 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е план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менение правовых рычагов влияния (совокупность нормативных актов федерального, регионального и муниципального уровней), способствующих решению задач Программы, а также регулирующих отношениях на всех уровнях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онную структуру управления реализацией Программы (определение функций и согласованность звеньев всех уровней у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через заключение муниципальных контрактов на закупку товаров, выполнение работ и оказания услуг, необходимых для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муниципальных контрактов (договоров) на закупку товаров, выполнение работ и (или) оказание услуг, необходимых для реализации Программы, осуществляется в соответствии с 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5 апреля 2013 года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полнителей Программы выступ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(или) индивидуальные предприниматели - исполнители мероприятий Программы, определенные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5 апреля 2013 года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путем предоставления субсидий на возмещение расходов по созданию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8" w:name="Par240"/>
      <w:bookmarkEnd w:id="8"/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в 2015 году в размере  18 290 тыс. руб., в том числе за счет следующих источников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 бюджета Приморского края -  14 632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 бюджета муниципального района – 3 658 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о мероприятиям программы представлены в приложении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и объемы их финансирования могут корректироваться исходя из результатов их выполнения с учетом возможностей бюджета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дствия реализации Программы зависят от ряда факторов и, в первую очередь, от финансирования мероприятий, предусмотренных Программой, а также от динамики развития административных преобразований в городском округе в части совершенствования деятельности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плановых сроков реализации мероприятий Программы из-за невыполнения исполнителями обязательств по муниципальным контра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труднения и сбои при реализации процедур муниципальными служащ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финансирование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данных рисков планиру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значение должностных лиц, ответственных за реализацию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 подробного плана мероприятий по реализации каждого проекта и см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ения специалистов, осуществляющих предоставление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внесение изменений в регламенты подготовки и выдачи документов, принятие организационно-технических 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Par259"/>
      <w:bookmarkEnd w:id="9"/>
      <w:r>
        <w:rPr>
          <w:sz w:val="28"/>
          <w:szCs w:val="28"/>
        </w:rPr>
        <w:t>7. Управление реализацией Программы и контроль над ходом ее ис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на основе централизованного метода управления на двух уровнях: стратегическое управление реализацией Программы; текущее управление реализацией Программы, а также контроль над  исполнением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ое управление реализацией Программы осуществляется главой муниципального   района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ординирует взаимодействие органов местного самоуправления муниципального района с территориальными органами федеральных органов исполнительной власти и органами местного самоуправления муниципального района при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планы реализации мероприятий Программы и отчеты о ходе реализации Программы, в том числе отчеты о результатах оценки эффективности и результативност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, а также контроль над  ходом ее реализации осуществляет руководитель аппарата Михайл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аппарата администрации муниципального района представляет в управление экономики администрации муниципального района отчет о реализации целевой программы ежеквартально до 15 числа месяца, следующего за отчетным периодом и ежегодно до 20 числа текущего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экономики администрации муниципального района предоставляет информацию о ходе исполнения Программы главе муниципального   района, не позднее 1 ма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Программы осуществляется в соответствии с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района от 25.08.2010 № 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исполнения мероприятий Программы осуществляет заместитель главы администрации муниципального райо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Par272"/>
      <w:bookmarkEnd w:id="10"/>
      <w:r>
        <w:rPr>
          <w:sz w:val="28"/>
          <w:szCs w:val="28"/>
        </w:rPr>
        <w:t>8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рограммы является улучшение качества оказания услуг гражданам и юридическим лицам территориальными органами федеральных органов исполнительной власти, органами исполнительной власти Приморского края и органами местного самоуправления посредством реализации принципа "одного окна", сокращения сроков оказания услуг и устранения проблемы очере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ем, характеризующим достижение целей Программы, является доля заявителей, удовлетворенных качеством предоставленных услуг, от общего числа опрошенных заявителей (проц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ями, характеризующими достижение задач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удовлетворенных качеством предоставленных услуг, от общего числа опрошенных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нее число обращений в МФЦ для получения одной услуги (един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время ожидания в очереди при обращении граждан в МФЦ (в минут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услуг, предоставляемых в созданном МФЦ, от общего количества услуг, рекомендованных к предоставлению в МФЦ (в процент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слуг, предоставляемых в МФЦ по принципу "одного окна", от общего количества услуг, предоставляемых на базе в МФЦ (в процент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органов власти, включенных в систему межведомственного взаимодействия с МФЦ от общего числа органов власти, услуги которых предоставляются в МФЦ (в процент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услуг, по которым регулярно проводится мониторинг их качества, от общего числа предоставляемых в городском округе услуг (в процент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Par285"/>
      <w:bookmarkStart w:id="12" w:name="Par28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1984"/>
        <w:gridCol w:w="2552"/>
      </w:tblGrid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результативности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й по годам реализации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предоставленных услуг, от общего числа опрошенных зая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обращений в МФЦ для получения од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е время ожидания в очереди при обращении граждан в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услуг, предоставляемых в созданном МФЦ, от общего количества услуг, рекомендованных к предоставлению в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услуг, предоставляемых в МФЦ по принципу "одного окна", от общего количества услуг, предоставляемых на базе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органов власти, включенных в систему межведомственного взаимодействия с МФЦ от общего числа органов власти, услуги которых предоставляются в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услуг, по которым регулярно проводится мониторинг их качества, от общего числа предоставляемых в городском округ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Программы разработана в соответствии с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района постановлением администрации Михайловского муниципального района от 25.08.2010 N 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». Методика ориентирована на повышение эффективности использования ресурсов, направляемых на финансирование мероприятий по оптимизации и повышению качества предоставления услуг в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ожидаемых результатов планируется измерять на основании сопоставления фактических значений целевых индикаторов с их ожидаемыми значениями. Сопоставление значений целевых индикаторов производится по каждому ожидаемому показателю и определяется исходя из среднего показателя, характеризующего бюджетную и социальную эффект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ценка эффективности реализации показателей Программы определяется по итогам 2015 года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6685" cy="26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5270" cy="26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целевого показа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я на момент завершения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64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жидаемое значение показателя на момент завершения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рограммы считается эффективным при достижении интегрального показателя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0 до 110 процентов - приемлемый уровень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10 процентов - высокий уровень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0 до 70 процентов - низкий уровень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70 процентов - критический уровень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9720" cy="292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274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ая эффективность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92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использование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64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жидаемое использование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значений показателей и оценка эффективности реализации Программы осуществляется с помощью мониторинга, проводимого сотрудниками МФЦ за 4 квартал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878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овышение качества государственных и муниципальных услуг путем  создания многофункционального центра предоставления государственных и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Михайловского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/>
      </w:pPr>
      <w:r>
        <w:rPr>
          <w:sz w:val="28"/>
          <w:szCs w:val="28"/>
        </w:rPr>
        <w:t>муниципального района на 2015 год»,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/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-па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МЕРОПРИЯТИЙ ПРОГРАММЫ</w:t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915"/>
        <w:gridCol w:w="992"/>
        <w:gridCol w:w="993"/>
        <w:gridCol w:w="1275"/>
        <w:gridCol w:w="1134"/>
        <w:gridCol w:w="2835"/>
      </w:tblGrid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состава рабочей группы по формированию предложений по направлению деятельности МФЦ и перечню предоставляемых услуг на базе МФЦ на территории муниципального 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слуг, предоставляемых территориальными органами федеральных органов исполнительной власти, органами исполнительной власти Приморского края, органами местного самоуправления муниципального 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аппарата 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еречня муниципальных услуг, представление которых будет организовано на базе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</w:t>
            </w:r>
          </w:p>
        </w:tc>
      </w:tr>
      <w:tr>
        <w:trPr>
          <w:trHeight w:val="1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соглашений с федеральными органами исполнительной власти, органами исполнительной власти Приморского края, органами местного самоуправления муниципального   района о передаче МФЦ полномочий по оказанию услуг да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равового обеспечения , управление по вопросам градостроительства, земельных и имущественных отношений 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внесению изменений в административные регламенты по оказанию услуг, предусматривающие участие МФЦ в предоставлении услуг, в соответствие с требованиями Федерального закона от 27.07.2010 N 210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, начальники управ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иповых требований по материально-техническому и программному обеспечению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е управление администрации муниципального 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трех помещений МФЦ с учетом стандартов комфортности (Михайловка, Кремово, Новошахтинс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580, 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46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архитектуры, градостроительства и дорожной деятельности 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ебели, необходимого оборудования и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980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8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3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рганизационно-правовых и методических документов, необходимых для деятельности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уководитель аппарата, начальники управ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имущественных отношений администрации муниципального 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соглашения с оператором региональной системы межведомственного электрон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персонала для обеспечения деятельности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работников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едоставления услуг в электронной форме с использованием системы межведомственного электронного взаимодейств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количества автоматизированных рабочих мест с использованием которых будет осуществляться межведомственное взаимодейств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должностных лиц, ответственных за предоставление услуг с использованием межведомственного взаимодействия и получение на них ключей электронно-цифровой под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автоматизированных информационных систем деятельности МФЦ (КИАР, 1-С, Банк-клиент, Консультант и других необходимых для деятельности МФЦ 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специалистов по организации работы телефона "горячей линии" по информированию населения об условиях получ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е управление администрации муниципального 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официального сайта МФЦ в сети Интернет для организации доступа к информации и возможности подачи заявлений гражданами в электронном виде и осуществлении контроля за прохождением доку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в опытную эксплуатацию многофункционального центра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ие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е управление администрации муниципального   района, МФ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создания и функционирования МФЦ по телефонам "горячей линии", через средства массовой информации, в сети Интернет о видах, услугах, адресах, сроках предоставления услуги и т.д. Разработка плана информационного сопровождения деятельности МФЦ, развития сайта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, общий отде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деятельности специалистов МФЦ, оценка качества предоставления услуг на территории муниципального   района, корректировка деятельности МФЦ на основе выявленных нед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получателей услуг через средства массовой информации о деятельности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уководитель аппарата,  МФЦ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C47F9D7FD66C2022C9D78FD8F5CA6B27CD5FDF855AFA98809DB4C17E6F3CAEDDFA0399701C46391AB9A4JA57F" TargetMode="External"/><Relationship Id="rId4" Type="http://schemas.openxmlformats.org/officeDocument/2006/relationships/hyperlink" Target="consultantplus://offline/ref=BFD8692763792B11A9262B1A0F8683A2EFD65BC212A8ED1921DA53A65DS838F" TargetMode="External"/><Relationship Id="rId5" Type="http://schemas.openxmlformats.org/officeDocument/2006/relationships/hyperlink" Target="consultantplus://offline/ref=BFD8692763792B11A926351719EADDADEEDB00CC16A8E147788508FB0A812383S536F" TargetMode="External"/><Relationship Id="rId6" Type="http://schemas.openxmlformats.org/officeDocument/2006/relationships/hyperlink" Target="consultantplus://offline/ref=BFD8692763792B11A926351719EADDADEEDB00CC15A9EE497E8508FB0A81238356AE071E5ED3852D50A51DS332F" TargetMode="External"/><Relationship Id="rId7" Type="http://schemas.openxmlformats.org/officeDocument/2006/relationships/hyperlink" Target="consultantplus://offline/ref=BFD8692763792B11A926351719EADDADEEDB00CC16A8E147788508FB0A812383S536F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BFD8692763792B11A9262B1A0F8683A2EFD65BC212A8ED1921DA53A65DS838F" TargetMode="External"/><Relationship Id="rId10" Type="http://schemas.openxmlformats.org/officeDocument/2006/relationships/hyperlink" Target="consultantplus://offline/ref=BFD8692763792B11A9262B1A0F8683A2EFD65BC212A8ED1921DA53A65DS838F" TargetMode="External"/><Relationship Id="rId11" Type="http://schemas.openxmlformats.org/officeDocument/2006/relationships/hyperlink" Target="consultantplus://offline/ref=0C97539DD12BC8A5BC0976457233E659D0D5FE2307E610CDB1040F27F92EC6B" TargetMode="External"/><Relationship Id="rId12" Type="http://schemas.openxmlformats.org/officeDocument/2006/relationships/hyperlink" Target="consultantplus://offline/ref=0C97539DD12BC8A5BC0976457233E659D0D5FE2307E610CDB1040F27F92EC6B" TargetMode="External"/><Relationship Id="rId13" Type="http://schemas.openxmlformats.org/officeDocument/2006/relationships/hyperlink" Target="consultantplus://offline/ref=BFD8692763792B11A926351719EADDADEEDB00CC16AAE64B7A8508FB0A812383S536F" TargetMode="External"/><Relationship Id="rId14" Type="http://schemas.openxmlformats.org/officeDocument/2006/relationships/hyperlink" Target="consultantplus://offline/ref=BFD8692763792B11A926351719EADDADEEDB00CC16AAE64B7A8508FB0A812383S536F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3:00Z</dcterms:created>
  <dc:creator>User</dc:creator>
  <dc:description/>
  <cp:keywords/>
  <dc:language>en-US</dc:language>
  <cp:lastModifiedBy>MorozovaNN</cp:lastModifiedBy>
  <cp:lastPrinted>2015-02-10T14:55:00Z</cp:lastPrinted>
  <dcterms:modified xsi:type="dcterms:W3CDTF">2015-02-10T03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040001</vt:r8>
  </property>
</Properties>
</file>